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WORLD29 The Geography assistant.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at your fingertips. Just like having a GLOB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View any place in the world in various scales.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apitals. Track hurricanes or anything that has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track mapping. Find distance between locations. Poi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get an expanded view. Play Name the City, over 200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pointed. You can even add your own cities to the maps 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. Color control in EGA and VGA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GRAPHIC BOARD and more than 256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STS26 The Space Shuttle Tracker.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reset standard mission or information from your newspaper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UTTLE orbit. Locate the shuttle at anytime during flight. Bo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accelerated tracking\prediction. Find out when the SHUTT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ver your city or how much of the earth its path will cover. Try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 into stationary orbit (not possible with the real thing).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altitude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AUNCH FROM THE USS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GRAPHIC BOARD and 256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.    WNG# THE WORLD NAME GAME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 learning environment which teaches capitals in relation to neigh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s. Each player has his own top ten scoreboard and setup. Selec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ATIONAL capitals. Just name the city or name the city and count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bbreviation. Over 200 of the world capitals pictured in rel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rounding capitals. Varying the scale display is like having over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maps. Each player learns at his own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GRAPHIC BOARD and 256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registers with your serial # you get $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